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716530" cy="868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autoSpaceDE w:val="false"/>
                              <w:ind w:right="60" w:hanging="0"/>
                              <w:jc w:val="center"/>
                              <w:rPr>
                                <w:rFonts w:ascii="Berlin Sans FB Demi" w:hAnsi="Berlin Sans FB Demi" w:cs="Impact"/>
                                <w:color w:val="724AC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Berlin Sans FB Demi" w:hAnsi="Berlin Sans FB Demi"/>
                                <w:color w:val="724AC2"/>
                                <w:sz w:val="36"/>
                                <w:szCs w:val="36"/>
                              </w:rPr>
                              <w:t>Bethanna M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autoSpaceDE w:val="false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Berlin Sans FB Demi" w:hAnsi="Berlin Sans FB Demi"/>
                                <w:color w:val="724AC2"/>
                                <w:sz w:val="36"/>
                                <w:szCs w:val="36"/>
                              </w:rPr>
                              <w:t>Community Cale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autoSpaceDE w:val="false"/>
                              <w:ind w:right="60" w:hanging="0"/>
                              <w:jc w:val="center"/>
                              <w:rPr>
                                <w:rFonts w:ascii="Berlin Sans FB Demi" w:hAnsi="Berlin Sans FB Demi" w:cs="Impact"/>
                                <w:color w:val="724AC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Berlin Sans FB Demi" w:hAnsi="Berlin Sans FB Demi"/>
                                <w:color w:val="724AC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Impact" w:hAnsi="Impact" w:eastAsia="MS Mincho;Arial Unicode MS" w:cs="TTBC0534B0t00"/>
                                <w:color w:val="724AC3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Impact" w:hAnsi="Impact"/>
                                <w:color w:val="724AC3"/>
                                <w:sz w:val="36"/>
                                <w:szCs w:val="36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373630" cy="316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0534B0t00"/>
                                <w:color w:val="724AC3"/>
                                <w:sz w:val="8"/>
                                <w:szCs w:val="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Calibri" w:hAnsi="Calibri"/>
                                <w:color w:val="724AC3"/>
                                <w:sz w:val="8"/>
                                <w:szCs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Arial Unicode MS" w:cs="TTBC0534B0t00" w:ascii="Berlin Sans FB Demi" w:hAnsi="Berlin Sans FB Demi"/>
                                <w:color w:val="724AC3"/>
                                <w:sz w:val="28"/>
                                <w:szCs w:val="28"/>
                                <w:lang w:eastAsia="ja-JP"/>
                              </w:rPr>
                              <w:t>At a Parent Cafés you’ll enjo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 xml:space="preserve">Honest convers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Raffle priz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22D48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lang w:eastAsia="ja-JP"/>
                              </w:rPr>
                              <w:t>Community re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 Demi" w:hAnsi="Berlin Sans FB Demi" w:eastAsia="MS Mincho;Arial Unicode MS" w:cs="TTBC0534B0t00"/>
                                <w:color w:val="724AC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Berlin Sans FB Demi" w:hAnsi="Berlin Sans FB Demi"/>
                                <w:color w:val="724AC3"/>
                                <w:sz w:val="28"/>
                                <w:szCs w:val="28"/>
                                <w:lang w:eastAsia="ja-JP"/>
                              </w:rPr>
                              <w:t>At an info session you’ll lear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7" w:hanging="187"/>
                              <w:rPr>
                                <w:rFonts w:ascii="Calibri" w:hAnsi="Calibri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The need for foster &amp; adoptive par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7" w:hanging="187"/>
                              <w:rPr>
                                <w:rFonts w:ascii="Calibri" w:hAnsi="Calibri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Bethanna’s Foster Care &amp; Adoption approval pro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7" w:hanging="187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lang w:eastAsia="ja-JP"/>
                              </w:rPr>
                              <w:t>How you can make a difference in the life of a chi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 Demi" w:hAnsi="Berlin Sans FB Demi" w:eastAsia="MS Mincho;Arial Unicode MS" w:cs="TTBC0534B0t00"/>
                                <w:color w:val="724AC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Berlin Sans FB Demi" w:hAnsi="Berlin Sans FB Demi"/>
                                <w:color w:val="724AC3"/>
                                <w:sz w:val="28"/>
                                <w:szCs w:val="28"/>
                                <w:lang w:eastAsia="ja-JP"/>
                              </w:rPr>
                              <w:t>Contact our tea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b/>
                                <w:color w:val="000000"/>
                                <w:lang w:eastAsia="ja-JP"/>
                              </w:rPr>
                              <w:t>Information Ses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Donna Wright | 267-294-05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dwright@bethanna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 xml:space="preserve">Brian Weaver |215-539-74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bweaver@bethanna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rPr>
                                <w:rFonts w:ascii="Calibri" w:hAnsi="Calibri" w:eastAsia="MS Mincho;Arial Unicode MS" w:cs="TTBC11C680t00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b/>
                                <w:color w:val="000000"/>
                                <w:lang w:eastAsia="ja-JP"/>
                              </w:rPr>
                              <w:t>Parent Cafes &amp; Ev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22D48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lang w:eastAsia="ja-JP"/>
                              </w:rPr>
                              <w:t>Carolotta Stafford | 267-524-24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22D48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S Mincho;Arial Unicode MS" w:cs="TTBC122D48t00" w:ascii="Calibri" w:hAnsi="Calibri"/>
                                  <w:lang w:eastAsia="ja-JP"/>
                                </w:rPr>
                                <w:t>cstafford@bethann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22D48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22D48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b/>
                                <w:color w:val="000000"/>
                                <w:lang w:eastAsia="ja-JP"/>
                              </w:rPr>
                              <w:t xml:space="preserve">Director  of Community Engag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 xml:space="preserve">Kamau Kanyi |267-294-04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Calibri" w:hAnsi="Calibri" w:eastAsia="MS Mincho;Arial Unicode MS" w:cs="TTBC11C680t00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lang w:eastAsia="ja-JP"/>
                              </w:rPr>
                              <w:t>kkanyi@bethanna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S Mincho;Arial Unicode MS" w:cs="TTBC122D48t00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187" w:hanging="0"/>
                              <w:jc w:val="center"/>
                              <w:rPr>
                                <w:rFonts w:ascii="Berlin Sans FB Demi" w:hAnsi="Berlin Sans FB Demi" w:eastAsia="MS Mincho;Arial Unicode MS" w:cs="TTBC0534B0t00"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Berlin Sans FB Demi" w:hAnsi="Berlin Sans FB Demi"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  <w:t>Like Bethanna on Facebo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187" w:hanging="0"/>
                              <w:jc w:val="center"/>
                              <w:rPr>
                                <w:rFonts w:ascii="Berlin Sans FB Demi" w:hAnsi="Berlin Sans FB Demi" w:eastAsia="MS Mincho;Arial Unicode MS" w:cs="TTBC0534B0t00"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0534B0t00" w:ascii="Berlin Sans FB Demi" w:hAnsi="Berlin Sans FB Demi"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  <w:t>www.facebook.com/bethanna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Calibri" w:hAnsi="Calibri" w:eastAsia="MS Mincho;Arial Unicode MS" w:cs="TTBC32DEC0t00"/>
                                <w:b/>
                                <w:b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b/>
                                <w:color w:val="724AC3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22D48t00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b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22D48t00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22D48t00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22D48t00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S Mincho;Arial Unicode MS" w:cs="TTBC11C680t00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11C680t00" w:ascii="Calibri" w:hAnsi="Calibri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684pt;mso-wrap-distance-left:9.05pt;mso-wrap-distance-right:9.05pt;mso-wrap-distance-top:0pt;mso-wrap-distance-bottom:0pt;margin-top: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autoSpaceDE w:val="false"/>
                        <w:ind w:right="60" w:hanging="0"/>
                        <w:jc w:val="center"/>
                        <w:rPr>
                          <w:rFonts w:ascii="Berlin Sans FB Demi" w:hAnsi="Berlin Sans FB Demi" w:cs="Impact"/>
                          <w:color w:val="724AC2"/>
                          <w:sz w:val="36"/>
                          <w:szCs w:val="36"/>
                        </w:rPr>
                      </w:pPr>
                      <w:r>
                        <w:rPr>
                          <w:rFonts w:cs="Impact" w:ascii="Berlin Sans FB Demi" w:hAnsi="Berlin Sans FB Demi"/>
                          <w:color w:val="724AC2"/>
                          <w:sz w:val="36"/>
                          <w:szCs w:val="36"/>
                        </w:rPr>
                        <w:t>Bethanna M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autoSpaceDE w:val="false"/>
                        <w:ind w:right="60" w:hanging="0"/>
                        <w:jc w:val="center"/>
                        <w:rPr/>
                      </w:pPr>
                      <w:r>
                        <w:rPr>
                          <w:rFonts w:cs="Impact" w:ascii="Berlin Sans FB Demi" w:hAnsi="Berlin Sans FB Demi"/>
                          <w:color w:val="724AC2"/>
                          <w:sz w:val="36"/>
                          <w:szCs w:val="36"/>
                        </w:rPr>
                        <w:t>Community Calend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autoSpaceDE w:val="false"/>
                        <w:ind w:right="60" w:hanging="0"/>
                        <w:jc w:val="center"/>
                        <w:rPr>
                          <w:rFonts w:ascii="Berlin Sans FB Demi" w:hAnsi="Berlin Sans FB Demi" w:cs="Impact"/>
                          <w:color w:val="724AC2"/>
                          <w:sz w:val="16"/>
                          <w:szCs w:val="16"/>
                        </w:rPr>
                      </w:pPr>
                      <w:r>
                        <w:rPr>
                          <w:rFonts w:cs="Impact" w:ascii="Berlin Sans FB Demi" w:hAnsi="Berlin Sans FB Demi"/>
                          <w:color w:val="724AC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Impact" w:hAnsi="Impact" w:eastAsia="MS Mincho;Arial Unicode MS" w:cs="TTBC0534B0t00"/>
                          <w:color w:val="724AC3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Impact" w:hAnsi="Impact"/>
                          <w:color w:val="724AC3"/>
                          <w:sz w:val="36"/>
                          <w:szCs w:val="36"/>
                          <w:lang w:eastAsia="ja-JP"/>
                        </w:rPr>
                        <w:drawing>
                          <wp:inline distT="0" distB="0" distL="0" distR="0">
                            <wp:extent cx="2373630" cy="316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0534B0t00"/>
                          <w:color w:val="724AC3"/>
                          <w:sz w:val="8"/>
                          <w:szCs w:val="8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Calibri" w:hAnsi="Calibri"/>
                          <w:color w:val="724AC3"/>
                          <w:sz w:val="8"/>
                          <w:szCs w:val="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Arial Unicode MS" w:cs="TTBC0534B0t00" w:ascii="Berlin Sans FB Demi" w:hAnsi="Berlin Sans FB Demi"/>
                          <w:color w:val="724AC3"/>
                          <w:sz w:val="28"/>
                          <w:szCs w:val="28"/>
                          <w:lang w:eastAsia="ja-JP"/>
                        </w:rPr>
                        <w:t>At a Parent Cafés you’ll enjoy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 xml:space="preserve">Honest convers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Raffle priz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22D48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22D48t00" w:ascii="Calibri" w:hAnsi="Calibri"/>
                          <w:color w:val="000000"/>
                          <w:lang w:eastAsia="ja-JP"/>
                        </w:rPr>
                        <w:t>Community resour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color w:val="000000"/>
                          <w:sz w:val="4"/>
                          <w:szCs w:val="4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sz w:val="4"/>
                          <w:szCs w:val="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 Demi" w:hAnsi="Berlin Sans FB Demi" w:eastAsia="MS Mincho;Arial Unicode MS" w:cs="TTBC0534B0t00"/>
                          <w:color w:val="724AC3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Berlin Sans FB Demi" w:hAnsi="Berlin Sans FB Demi"/>
                          <w:color w:val="724AC3"/>
                          <w:sz w:val="28"/>
                          <w:szCs w:val="28"/>
                          <w:lang w:eastAsia="ja-JP"/>
                        </w:rPr>
                        <w:t>At an info session you’ll lear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87" w:hanging="187"/>
                        <w:rPr>
                          <w:rFonts w:ascii="Calibri" w:hAnsi="Calibri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The need for foster &amp; adoptive parent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87" w:hanging="187"/>
                        <w:rPr>
                          <w:rFonts w:ascii="Calibri" w:hAnsi="Calibri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Bethanna’s Foster Care &amp; Adoption approval proces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87" w:hanging="187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22D48t00" w:ascii="Calibri" w:hAnsi="Calibri"/>
                          <w:color w:val="000000"/>
                          <w:lang w:eastAsia="ja-JP"/>
                        </w:rPr>
                        <w:t>How you can make a difference in the life of a chil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color w:val="000000"/>
                          <w:sz w:val="4"/>
                          <w:szCs w:val="4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sz w:val="4"/>
                          <w:szCs w:val="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 Demi" w:hAnsi="Berlin Sans FB Demi" w:eastAsia="MS Mincho;Arial Unicode MS" w:cs="TTBC0534B0t00"/>
                          <w:color w:val="724AC3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Berlin Sans FB Demi" w:hAnsi="Berlin Sans FB Demi"/>
                          <w:color w:val="724AC3"/>
                          <w:sz w:val="28"/>
                          <w:szCs w:val="28"/>
                          <w:lang w:eastAsia="ja-JP"/>
                        </w:rPr>
                        <w:t>Contact our tea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b/>
                          <w:color w:val="000000"/>
                          <w:lang w:eastAsia="ja-JP"/>
                        </w:rPr>
                        <w:t>Information Sessi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Donna Wright | 267-294-053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dwright@bethanna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 xml:space="preserve">Brian Weaver |215-539-74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bweaver@bethanna.or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rPr>
                          <w:rFonts w:ascii="Calibri" w:hAnsi="Calibri" w:eastAsia="MS Mincho;Arial Unicode MS" w:cs="TTBC11C680t00"/>
                          <w:color w:val="000000"/>
                          <w:sz w:val="4"/>
                          <w:szCs w:val="4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sz w:val="4"/>
                          <w:szCs w:val="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b/>
                          <w:color w:val="000000"/>
                          <w:lang w:eastAsia="ja-JP"/>
                        </w:rPr>
                        <w:t>Parent Cafes &amp; Event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22D48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22D48t00" w:ascii="Calibri" w:hAnsi="Calibri"/>
                          <w:color w:val="000000"/>
                          <w:lang w:eastAsia="ja-JP"/>
                        </w:rPr>
                        <w:t>Carolotta Stafford | 267-524-247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22D48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eastAsia="MS Mincho;Arial Unicode MS" w:cs="TTBC122D48t00" w:ascii="Calibri" w:hAnsi="Calibri"/>
                            <w:lang w:eastAsia="ja-JP"/>
                          </w:rPr>
                          <w:t>cstafford@bethann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22D48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22D48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b/>
                          <w:color w:val="000000"/>
                          <w:lang w:eastAsia="ja-JP"/>
                        </w:rPr>
                        <w:t xml:space="preserve">Director  of Community Engagemen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 xml:space="preserve">Kamau Kanyi |267-294-04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Calibri" w:hAnsi="Calibri" w:eastAsia="MS Mincho;Arial Unicode MS" w:cs="TTBC11C680t00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Arial Unicode MS" w:cs="TTBC11C680t00" w:ascii="Calibri" w:hAnsi="Calibri"/>
                          <w:color w:val="000000"/>
                          <w:lang w:eastAsia="ja-JP"/>
                        </w:rPr>
                        <w:t>kkanyi@bethanna.or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MS Mincho;Arial Unicode MS" w:cs="TTBC122D48t00"/>
                          <w:color w:val="000000"/>
                          <w:sz w:val="4"/>
                          <w:szCs w:val="4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color w:val="000000"/>
                          <w:sz w:val="4"/>
                          <w:szCs w:val="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187" w:hanging="0"/>
                        <w:jc w:val="center"/>
                        <w:rPr>
                          <w:rFonts w:ascii="Berlin Sans FB Demi" w:hAnsi="Berlin Sans FB Demi" w:eastAsia="MS Mincho;Arial Unicode MS" w:cs="TTBC0534B0t00"/>
                          <w:color w:val="724AC3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Berlin Sans FB Demi" w:hAnsi="Berlin Sans FB Demi"/>
                          <w:color w:val="724AC3"/>
                          <w:sz w:val="22"/>
                          <w:szCs w:val="22"/>
                          <w:lang w:eastAsia="ja-JP"/>
                        </w:rPr>
                        <w:t>Like Bethanna on Facebook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187" w:hanging="0"/>
                        <w:jc w:val="center"/>
                        <w:rPr>
                          <w:rFonts w:ascii="Berlin Sans FB Demi" w:hAnsi="Berlin Sans FB Demi" w:eastAsia="MS Mincho;Arial Unicode MS" w:cs="TTBC0534B0t00"/>
                          <w:color w:val="724AC3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Arial Unicode MS" w:cs="TTBC0534B0t00" w:ascii="Berlin Sans FB Demi" w:hAnsi="Berlin Sans FB Demi"/>
                          <w:color w:val="724AC3"/>
                          <w:sz w:val="22"/>
                          <w:szCs w:val="22"/>
                          <w:lang w:eastAsia="ja-JP"/>
                        </w:rPr>
                        <w:t>www.facebook.com/bethannac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center"/>
                        <w:rPr>
                          <w:rFonts w:ascii="Calibri" w:hAnsi="Calibri" w:eastAsia="MS Mincho;Arial Unicode MS" w:cs="TTBC32DEC0t00"/>
                          <w:b/>
                          <w:b/>
                          <w:color w:val="724AC3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Arial Unicode MS" w:cs="TTBC32DEC0t00" w:ascii="Calibri" w:hAnsi="Calibri"/>
                          <w:b/>
                          <w:color w:val="724AC3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22D48t00"/>
                          <w:b/>
                          <w:b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b/>
                          <w:color w:val="000000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22D48t00"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color w:val="000000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22D48t00"/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Arial Unicode MS" w:cs="TTBC122D48t00" w:ascii="Calibri" w:hAnsi="Calibri"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S Mincho;Arial Unicode MS" w:cs="TTBC11C680t00"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Arial Unicode MS" w:cs="TTBC11C680t00" w:ascii="Calibri" w:hAnsi="Calibri"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229100" cy="914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13"/>
                            </w:tblGrid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</w:tcBorders>
                                  <w:shd w:fill="32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bottom w:val="single" w:sz="24" w:space="0" w:color="3299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00FF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00FF00"/>
                                      <w:lang w:eastAsia="ja-JP"/>
                                    </w:rPr>
                                    <w:t>Foster Care &amp; Adoption Information Ses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Virtually via Zoom| Email Brian or Donna for registration lin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11 am – 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</w:tcBorders>
                                  <w:shd w:fill="32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bottom w:val="single" w:sz="24" w:space="0" w:color="3299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7552A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7552A4"/>
                                      <w:lang w:eastAsia="ja-JP"/>
                                    </w:rPr>
                                    <w:t>South Philly Reading Captains Mee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Virtually – Email Carolotta for lin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 xml:space="preserve">6:00 – 7:30 pm – </w:t>
                                  </w:r>
                                  <w:r>
                                    <w:rPr>
                                      <w:rFonts w:eastAsia="MS Mincho;Arial Unicode MS" w:cs="TTBC32DEC0t00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Join us if interested in sharing literacy resources with famil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</w:tcBorders>
                                  <w:shd w:fill="32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24" w:space="0" w:color="3299CC"/>
                                    <w:bottom w:val="single" w:sz="24" w:space="0" w:color="3299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7552A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7552A4"/>
                                      <w:lang w:eastAsia="ja-JP"/>
                                    </w:rPr>
                                    <w:t>Parent Café –Survive To Thr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Virtual – Email Carolotta for registration lin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 xml:space="preserve">12 am-2:30 p – </w:t>
                                  </w:r>
                                  <w:r>
                                    <w:rPr>
                                      <w:rFonts w:eastAsia="MS Mincho;Arial Unicode MS" w:cs="TTBC32DEC0t00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Discuss how we can live more abundantly and thr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</w:tcBorders>
                                  <w:shd w:fill="32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bottom w:val="single" w:sz="24" w:space="0" w:color="3299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7552A4"/>
                                      <w:lang w:eastAsia="ja-JP"/>
                                    </w:rPr>
                                    <w:t>Parent Café – Back to Scho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7552A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 xml:space="preserve">3 -5:30 p – </w:t>
                                  </w:r>
                                  <w:r>
                                    <w:rPr>
                                      <w:rFonts w:eastAsia="MS Mincho;Arial Unicode MS" w:cs="TTBC32DEC0t00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Discuss ways your family will adjust to the coming school year; virtually, in person, or a hybri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</w:tcBorders>
                                  <w:shd w:fill="32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0" w:hanging="0"/>
                                    <w:jc w:val="center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FFFFFF"/>
                                      <w:sz w:val="36"/>
                                      <w:szCs w:val="36"/>
                                      <w:lang w:eastAsia="ja-JP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24" w:space="0" w:color="3299CC"/>
                                    <w:bottom w:val="single" w:sz="24" w:space="0" w:color="3299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00FF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Berlin Sans FB Demi" w:hAnsi="Berlin Sans FB Demi"/>
                                      <w:b/>
                                      <w:color w:val="00FF00"/>
                                      <w:lang w:eastAsia="ja-JP"/>
                                    </w:rPr>
                                    <w:t>Foster Care &amp; Adoption Information Ses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alibri" w:hAnsi="Calibri" w:eastAsia="MS Mincho;Arial Unicode MS" w:cs="TTBC32DEC0t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Virtually via Zoom| Email Brian or Donna for registration lin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Berlin Sans FB Demi" w:hAnsi="Berlin Sans FB Demi" w:eastAsia="MS Mincho;Arial Unicode MS" w:cs="TTBC32DEC0t00"/>
                                      <w:b/>
                                      <w:b/>
                                      <w:color w:val="7552A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Arial Unicode MS" w:cs="TTBC32DEC0t00" w:ascii="Calibri" w:hAnsi="Calibri"/>
                                      <w:lang w:eastAsia="ja-JP"/>
                                    </w:rPr>
                                    <w:t>2 – 3:30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Bethanna will be hosting Parent Café’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and Information Session’s, virtually vi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ZOO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until further not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To participate, please email the staff member listed to receive a registration link. You must register at least 2 days in advance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unable to attend the dates listed, please indicate in your email what future date/time may best fit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0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21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13"/>
                      </w:tblGrid>
                      <w:tr>
                        <w:trPr>
                          <w:trHeight w:val="150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</w:tcBorders>
                            <w:shd w:fill="32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bottom w:val="single" w:sz="24" w:space="0" w:color="3299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00FF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00FF00"/>
                                <w:lang w:eastAsia="ja-JP"/>
                              </w:rPr>
                              <w:t>Foster Care &amp; Adoption Information Se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Virtually via Zoom| Email Brian or Donna for registration lin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11 am – 12:30 pm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</w:tcBorders>
                            <w:shd w:fill="32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bottom w:val="single" w:sz="24" w:space="0" w:color="3299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7552A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7552A4"/>
                                <w:lang w:eastAsia="ja-JP"/>
                              </w:rPr>
                              <w:t>South Philly Reading Captains Me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Virtually – Email Carolotta for li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 xml:space="preserve">6:00 – 7:30 pm – </w:t>
                            </w:r>
                            <w:r>
                              <w:rPr>
                                <w:rFonts w:eastAsia="MS Mincho;Arial Unicode MS" w:cs="TTBC32DEC0t00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Join us if interested in sharing literacy resources with families.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</w:tcBorders>
                            <w:shd w:fill="32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24" w:space="0" w:color="3299CC"/>
                              <w:bottom w:val="single" w:sz="24" w:space="0" w:color="3299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7552A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7552A4"/>
                                <w:lang w:eastAsia="ja-JP"/>
                              </w:rPr>
                              <w:t>Parent Café –Survive To Th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Virtual – Email Carolotta for registration li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 xml:space="preserve">12 am-2:30 p – </w:t>
                            </w:r>
                            <w:r>
                              <w:rPr>
                                <w:rFonts w:eastAsia="MS Mincho;Arial Unicode MS" w:cs="TTBC32DEC0t00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Discuss how we can live more abundantly and thrive.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</w:tcBorders>
                            <w:shd w:fill="32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bottom w:val="single" w:sz="24" w:space="0" w:color="3299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7552A4"/>
                                <w:lang w:eastAsia="ja-JP"/>
                              </w:rPr>
                              <w:t>Parent Café – Back to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7552A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 xml:space="preserve">3 -5:30 p – </w:t>
                            </w:r>
                            <w:r>
                              <w:rPr>
                                <w:rFonts w:eastAsia="MS Mincho;Arial Unicode MS" w:cs="TTBC32DEC0t00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Discuss ways your family will adjust to the coming school year; virtually, in person, or a hybrid.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</w:tcBorders>
                            <w:shd w:fill="32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0" w:hanging="0"/>
                              <w:jc w:val="center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24" w:space="0" w:color="3299CC"/>
                              <w:bottom w:val="single" w:sz="24" w:space="0" w:color="3299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00FF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Berlin Sans FB Demi" w:hAnsi="Berlin Sans FB Demi"/>
                                <w:b/>
                                <w:color w:val="00FF00"/>
                                <w:lang w:eastAsia="ja-JP"/>
                              </w:rPr>
                              <w:t>Foster Care &amp; Adoption Information Se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alibri" w:hAnsi="Calibri" w:eastAsia="MS Mincho;Arial Unicode MS" w:cs="TTBC32DEC0t00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Virtually via Zoom| Email Brian or Donna for registration lin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Berlin Sans FB Demi" w:hAnsi="Berlin Sans FB Demi" w:eastAsia="MS Mincho;Arial Unicode MS" w:cs="TTBC32DEC0t00"/>
                                <w:b/>
                                <w:b/>
                                <w:color w:val="7552A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TTBC32DEC0t00" w:ascii="Calibri" w:hAnsi="Calibri"/>
                                <w:lang w:eastAsia="ja-JP"/>
                              </w:rPr>
                              <w:t>2 – 3:30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Bethanna will be hosting Parent Café’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and Information Session’s, virtually via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ZOOM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until further notic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To participate, please email the staff member listed to receive a registration link. You must register at least 2 days in advance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unable to attend the dates listed, please indicate in your email what future date/time may best fit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eastAsia="MS Mincho;Arial Unicode MS"/>
                          <w:b/>
                          <w:b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color w:val="FF0000"/>
          <w:sz w:val="48"/>
          <w:szCs w:val="48"/>
        </w:rPr>
      </w:pPr>
      <w:r>
        <w:rPr>
          <w:rFonts w:cs="Berlin Sans FB Demi" w:ascii="Berlin Sans FB Demi" w:hAnsi="Berlin Sans FB Demi"/>
          <w:color w:val="FF0000"/>
          <w:sz w:val="48"/>
          <w:szCs w:val="4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rFonts w:eastAsia="Arial" w:cs="Arial" w:ascii="Arial" w:hAnsi="Arial"/>
          <w:sz w:val="29"/>
          <w:szCs w:val="29"/>
          <w:lang w:val="en"/>
        </w:rPr>
        <w:t xml:space="preserve"> </w:t>
      </w:r>
    </w:p>
    <w:p>
      <w:pPr>
        <w:pStyle w:val="Normal"/>
        <w:autoSpaceDE w:val="false"/>
        <w:rPr>
          <w:sz w:val="8"/>
          <w:szCs w:val="8"/>
        </w:rPr>
      </w:pP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00" w:gutter="0" w:header="0" w:top="720" w:footer="0" w:bottom="720"/>
      <w:pgBorders w:display="allPages" w:offsetFrom="page">
        <w:top w:val="single" w:sz="48" w:space="24" w:color="FFCC00"/>
        <w:left w:val="single" w:sz="48" w:space="24" w:color="FFCC00"/>
        <w:bottom w:val="single" w:sz="48" w:space="24" w:color="FFCC00"/>
        <w:right w:val="single" w:sz="48" w:space="27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tafford@bethanna.or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stafford@bethann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44:00Z</dcterms:created>
  <dc:creator>cstafford</dc:creator>
  <dc:description/>
  <cp:keywords/>
  <dc:language>en-US</dc:language>
  <cp:lastModifiedBy>cstafford</cp:lastModifiedBy>
  <dcterms:modified xsi:type="dcterms:W3CDTF">2020-07-29T06:19:00Z</dcterms:modified>
  <cp:revision>2</cp:revision>
  <dc:subject/>
  <dc:title>  </dc:title>
</cp:coreProperties>
</file>